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0</wp:posOffset>
            </wp:positionH>
            <wp:positionV relativeFrom="paragraph">
              <wp:posOffset>-116840</wp:posOffset>
            </wp:positionV>
            <wp:extent cx="770318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неделя моды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ая неделя моды (т. 8-921-963-32-6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5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оссийский этнографический музей, Александринский театр (Академический театр драмы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С. Пушкина), Новая сце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 Фестиваль юмора «СМЕШНОЙ ФЕСТИВА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Клоун-мим-театр “Мимигранты” (т. 251-63-2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6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лоун-мим-театр “Мимигранты”, улицы и площади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й конкурс детского художественного творчества в области скульптуры «ЗВУК И ФОРМ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хтинский центр эстетического воспитания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226-47-0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1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хтинский центр эстетического воспитания, Выставочный зал Союза художников России, Объединение художественных салонов “Санкт-петербургский художник” (“Лавка художника”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онлайн кинофестиваль «KINODO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http://kinodot.com/rus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4 - 27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и галереи современного искусства “Эрарт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день детской книг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альная городская детская библиотек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А. С. Пушкина (т. 315-75-1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ая городская детская библиотек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С. Пушкина, библиотеки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Всероссийский театральный фестиваль-конкурс детского и юношеского творчества «ЗА КУЛИСАМИ ПЕТЕРБУРГА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“Лицедеи”, Дом еврейской культуры (ЕСОД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LVIII Всероссийский фестиваль некоммерческих фильмов «ИСТОРИЯ И КУЛЬТУ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Петербургский союз непрофессиональных кинематографистов (т. 8-911-209-58-80, 8-911-977-22-1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российский музей А. С. Пушки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студенческий фестиваль «ЛЮДИ МИ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ом молодежи Санкт-Петербурга (т. 321-88-9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молодежи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V Международный фестиваль-конкурс детского и юношеского творчества «ТВОРЧЕСКИЕ ОТКРЫТИЯ. ХОРЕОГРАФИЯ И ТЕАТР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открытый конкурс-фестиваль народного творчества «МАЛАХИТОВАЯ ШКАТУЛ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687-52-09, 931-62-5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6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патриотический конкурс-фестиваль «ВЕЛИКАЯ РОСС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Конкурса (т. 687-52-09, 8-921-931-62-59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6-02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6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Фестиваль технического творчества «ТЕХНОСТАР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центр детского технического творчества (т. 271-11-2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1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о-юношеский центр “Зеркальны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V Международный фестиваль-конкурс детского и юношеского творчества «ТВОРЧЕСКИЕ ОТКРЫТИЯ. МУЗЫКА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молодежи Василеостровского район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Открытый Международный вокальный конкурс «ГОЛОС ЮНОСТ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ое музыкально-педагогическое училище, Компания “АртФестиваль” (т. 404-64-09, 404-64-1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5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ое музыкально-педагогическое училище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Северо-Западный региональный конкурс молодых исполнителей на классической гитаре им. Ф. Таррег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етская музыкальная школа им. Н. А. Римского-Корсакова (т. 571-77-5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6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тская музыкальная школ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Н. А. Римского-Корсак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I Международный фестиваль русских театров стран СНГ и Балтии «ВСТРЕЧИ В РОССИИ». К 70-летию Победы в Великой Отечественной войн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Фонд “Балтийский международный фестивальный центр”, Театр-фестиваль “Балтийский Дом” (т. 232-93-8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 - 1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-фестиваль “Балтийский дом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«ЛИКИ СОВРЕМЕННОГО ПИАНИЗМ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Академический Мариинский театр (т. 326-41-4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714-12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 - 1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цертный зал Государственного академического Мариинского театр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ал Прокофьева (Мариинский - 2)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 Мусоргского (Мариинский - 2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Биеннале «ФЕХТОВАНИЕ В ИСКУССТВ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ий фехтовальный клуб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267-39-9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 - 1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городская публичная библиотека им. В. В. Маяковского, Библиотечно-информационный и культурный центр по искусству и музыке (БИКЦИМ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фотоконкурс «ЮНОСТЬ -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ворец учащейся молодежи Санкт-Петербурга, Отдел “Экспозиционно-выставочный центр” (т. 719-83-2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 - 2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ец учащейся молодежи Санкт-Петербурга, Экспозиционно-выставочный цент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Всероссийский фестиваль-конкурс хоровых коллективов и вокальных ансамблей «ГЕРЦЕНОВСКИЕ ХОРОВЫЕ АССАМБЛЕ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Российский государственный педагогический университет им. А. И. Герцена (т. 350-24-0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 - 1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ститут музыки, театра и хореографии РГПУ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И. Герце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детско-юношеский пленэр-конкурс «ВЕСЕННЯЯ ПАЛИТ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985-37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 - 1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Царское Село”, Государственный Эрмитаж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камерной музыки «ОКНО В ШВЕЙЦАРИЮ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Фестиваля (т. 8-495-504-76-15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6-527-87-8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фестиваль-премия молодежных театров «ОТКРЫТЫЙ ВЗГЛЯД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ом молодежи Василеостровского района (т. 323-58-7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 - 1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молодежи Василеостров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I Международный фестиваль «ДЖАЗОВАЯ ВЕСНА 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JFC Jazz Club (т. 272-98-5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 - 26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JFC Jazz Club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детско-юношеский пленэр-конкурс «КРАСКИ ЛЕ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985-37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 - 14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арки, сады, набережные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I Фестиваль нового итальянского кино «N.I.C.E. -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571-61-3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.04 - 17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ой детский киноцентр “Род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 «ПЕСНЯ НАШЕЙ ПОБЕД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ая региональная общественная организация творческих работников “Театральный мир” (т. 641-41-47, 8-981-966-59-27) при поддержке Комитета по культуре 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.04 - 9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боргский Дворец культуры, Дворцовая площадь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II Городской смотр-конкурс любительских коллектив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А. А. Эповой «ПОЙ, ГАРМОНИКА, ВЬЮГЕ НАЗЛ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ом народного творчества и досуга (т. 766-63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народного творчества и досу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детский конкурс «СВЕТЛЯЧО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 культуры и творческого развития “Восходящая звезда” (т. 954-32-82, 8-921-954-32-8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ХОРОВЫЕ АССАМБЛЕИ. САНКТ-ПЕТЕРБУРГ – МОСКВ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Ассоциация дирижеров детских и молодежных хоров Северо-Западного региона (т. 8-911-936-63-4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 - 15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ПАСХАЛЬНЫЙ ФЕСТИВАЛЬ В ПОЛИТЕХНИЧЕСКО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552-76-4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 - 1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политехнический университет, Белый з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етский Пасхальный фестиваль искусст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Музей Фаберже (т. 333-26-5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.04 - 10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Фаберже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пасхальный детский хоровой фестиваль «ПАСХА КРАСНА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Д. С. Бортнянского (т. 316-51-93), Администрация Адмиралтейского района 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 - 15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ни фехтовальной культуры в рамках IV Биеннале «ФЕХТОВАНИЕ В ИСКУССТВ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ий фехтовальный клуб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267-39-9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 - 17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городская публичная библиотека им. В. В. Маяковского, Библиотечно-информационный и культурный центр по искусству и музыке (БИКЦИМ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й фестиваль искусств имени М. И. Глинк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М. И. Глинки (т. 584-05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 - 2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ая академическая капелла Санкт-Петербурга, Культурный центр “Троицкий”,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й фестиваль жестового пения «ПОЮЩИЕ РУК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4 - 17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ец учащейся молодежи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II Международный фестиваль-конкурс классической гитар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А. А. Хоре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8-911-727-17-7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4 - 1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политехнический университет, Белый зал, Культурный центр Елены Образцовой, Концертный зал “Яани Кири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Биеннале «АРХИТЕКТУРА ПЕТЕРБУРГА –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бъединение архитектурных мастерских (т. 571-45-57, 312-59-1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4.04 - 2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ий этнографический музе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международный фестиваль-конкурс «ПРЕМЬЕ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 культуры и творческого развития “Восходящая звезда” (т. 954-32-82, 8-921-954-32-8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 - 1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Калининского района, Культурно-досуговый центр “Красногвардейски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Церемония вручения Премии Сергея Курехина в области современного искусст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 современного искусства им. Сергея Курехи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2-00-94), Благотворительный фонд Сергея Курехи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 - 17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 современного искусства им. Сергея Курех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V Открытый конкурс романтической музыки для фортепиано им. П. И. Чайковского «ПОДСНЕЖНИ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етская школа искусств им. П. И. Чайковского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61-01-50), Администрация Колпинского района при поддержке Санкт-Петербургского учебно-методического центра по образованию Комитета по культуре 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 - 1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П. И. Чайковского (г. Колпино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Фестиваль датс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Кино&amp;Театр “Англетер” (т. 8-981-870-77-5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.04 - 1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&amp;Театр “Англетер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I Международный Павловский фестиваль им. М. И. Глинк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етская музыкальная школа № 25 Пушкинского района (т. 466-85-83, 452-37-0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 - 1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, Государственный музей-заповедник “Павловск”, Павильон Роз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 музыки «COLISIUM MUSIC WEEK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401-61-29, 8-911-087-92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.04 - 1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лубы: “А2”, “Зал Ожидания”, “ГлавClub”, “Космонавт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I Фестиваль детских музыкальных театров «СНЫ, ГДЕ СКАЗКА ЖИВЕТ!..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ворческое объединение “Культурная столиц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903-30-1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 - 2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ицей искусств “Санкт-Петербург”, театр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ХI Российский кинофестиваль «ЛИТЕРАТУРА И КИН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8-813-71-9-35-1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 - 2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инотеатр “Победа”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г. Гатчина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конкурс студенческих хоров вузов России «БЛАГОВЕС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552-76-4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 - 1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политехнический университет, Белый з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детского творчества «ПЕРВЫЙ АККОРД!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687-52-09, 8-921-931-62-5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 - 2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“Московский”, Санкт-Петербургское музыкальное училище имени Н. А. Римского-Корсакова (техникум), Концертный зал Отеля “Холидей Инн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 исполнителей популярной эстрадной песни «BALTIC SUPER STAR» в рамках Международного фестиваля фестивалей «БАЛТИЙСКАЯ ФЕЕР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Комитет по молодежной политике и взаимодействию с общественными организациями, Благотворительный фонд “Меценат” (т. 712-70-15, 8-921-921-63-8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 - 2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молодежи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фестиваль фестивалей  «БАЛТИЙСКАЯ ФЕЕР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Благотворительный фонд “Меценат” (т. 712-70-15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21-63-8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 - 2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народного творчества и досуга, Дом молодежи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Фестиваль современного искусства «АРТ-МЕХАН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 современного искусства им. Сергея Курехи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2-00-9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.04 - 9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 современного искусства им. Сергея Курех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Фестиваль детско-юношеских оркестров Санкт-Петербург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академический Мариинский театр (т. 326-41-4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.04 - 18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академический Мариинский театр, Концертный зал,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ойе Стравинского (Мариинский - 2)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Ежегодный фестиваль юных пианистов «БЕЛЫЙ РОЯ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Фестиваля (т. 8-904-633-94-7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299-22-2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мориальный музей-квартир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. А. Римского-Корсако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фестиваль современной духовной музыки «GLORIA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Cанкт-Петербургский центр развития духовной культуры (т. 8-911-211-54-34, 8-911-211-54-3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 - 3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ведская церковь Святой Екатерины, Санкт-Петербургское музыкально-педагогическое училище, концертные площадки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конкурс «ТВОРЦЫ и ХРАНИТЕЛ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922-54-8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Азимут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етский фестиваль «GRADUS AD PARNASSUM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Cанкт-Петербургский государственный музей театрального и музыкального искусства, Музей-квартир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. А. Римского-Корсакова (т. 575-65-87, 713-32-0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мориальный музей-квартира Н. А. Римского-Корсак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V Открытый вокальный конкурс «РОМАНСА ТРЕПЕТНЫЕ ЗВУКИ…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8-905-210-89-8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историко-художественный дворцово-парковый музей-заповедник “Гатч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ДЕТСКОЕ ВРЕМ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8-921-952-13-9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офт Проект “Этажи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V Московский пасхальный фестиваль в Санкт-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Фестиваля (т. 8-495-988-77-87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05-796-85-9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.04 - 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 Святых первоверховных апостолов Петра и Павла (Петропавловский собор), Храм Феодоровской иконы Божией Матери, Концертный зал Мариинского теат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детского кино в рамках V Всероссийского экологического кинофестиваля конкурсных фильмов «МЕРИДИАН НАДЕЖД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579-64-73, 8-921-747-95-9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 - 21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-досуговый центр “Чайка”, Дворец детского (юношеского) творчества Пушкин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конкурс педагогического мастерства «ПЕДАГОГ-МУЗЫКАНТ В КОНТЕКСТЕ СОВРЕМЕННОЙ КУЛЬТУР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Институт музыки, театра и хореографии РГПУ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А. И. Герцена (т. 350-24-01, 350-96-5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 - 24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ститут музыки, театра и хореографии РГПУ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И. Герце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Всероссийский экологический кинофестиваль конкурсных фильмов «МЕРИДИАН НАДЕЖД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579-64-73, 8-921-747-95-9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 - 24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центр “Дом Кино”, Городской детский киноцентр “Род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Санкт-Петербургский международный конкурс для детей и юношества «ДЖАЗОВАЯ КАРУСЕ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государственный институт культуры (т. 318-97-00) при поддержке Министерства культуры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.04 - 25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институт культуры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Всероссийский культурно-творческий проект «ПЕТЕРБУРГСКИЙ ЧИТАТЕЛЬСКИЙ ФОРУ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 дополнительного образования “Альфа-Диалог” (т. 386-10-6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5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оссийская национальная библиотека, Центр дополнительного образования “Альфа-Диалог”, Центральная городская детская библиотек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С. Пушкина, Театр “Ювент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 Германии в Санкт-Петербурге – 2015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енеральное консульство Федеративной Республики Германия в Санкт-Петербурге (т. 320-24-00), Немецкий культурный центр им. Гете в Санкт-Петербурге (т. 363-11-25), Российско-Германская внешнеторговая пала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6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лександринский театр (Академический театр драмы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А. С. Пушкина), Новая сцена, БДТ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Г. А. Товстоногова, Малая сцена, Центральная городская публичная библиотека им. В. В. Маяковского, Научно-исследовательский музей Российской академии художеств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, Кинотеатр “Аврор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V Международный фестиваль балета «DANCE OPEN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8-921-400-26-1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7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лександринский театр (Академический театр драмы им. А. С. Пушкина), БДТ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Г. А. Товстоног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фестиваль новой музыки «REMUSIK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центр современной академической музыки (т. 951-94-1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9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цертный зал “Яани Кирик”, Александринский театр (Академический театр драмы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А. С. Пушкина), Новая сцена, Государственный академический Мариинский театр, Концертный зал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Санкт-Петербургский международный хоровой фестиваль-конкурс «МУЗЫКАЛЬНАЯ ВЕС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Педагогический колледж № 1 им. Н. А. Некрасов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70-00-01, 745-99-81), Комитет по образованию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 - 24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инская церковь Св. Марии, Евангелическо-Лютеранская церковь Св. Петра и Павла, Педагогический колледж № 1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Н. А. Некрас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циркового и эстрадного искусства «ЦВЕТЫ РОССИИ. БЕЛЫЕ НОЧ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716-08-7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 - 26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апито Большого Санкт-Петербургского государственного цирк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 Всероссийский фестиваль театрального искусства для детей «АРЛЕКИ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Благотворительный фонд “Арлекин” (т. 315-52-17), Союз театральных деятелей РФ, Комитет по культур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 - 2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литературно-мемориальный музей Анны Ахматовой в Фонтанном Доме, Санкт-Петербургский Большой театр кукол, Театр юных зрителей им. А. А. Брянцева, Академический Большой драматический театр им. Г. А. Товстоногова, Детский музыкальный театр “Зазеркалье”, Санкт-Петербургский театр “Karlsson Haus”, Упсала-цир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 Международный кинофестиваль морских и приключенческих фильмов «МОРЕ ЗОВЕТ!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Фестиваля (т. 8-921-438-79-3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280-71-0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 - 2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м молодежи “Рекорд”, Дворец культуры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. Ломоносо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ЗДЕСЬ БЫЛ ЛЕНИН…» К 145-летию со дня рождения В.И. Ленин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Историко-культурный музейный комплекс в Разливе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34-61-45), Администрация Курортного района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.04 - 10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“Невская застава”, Мемориальный музей “Разночинный Петербург”, Историко-мемориальный музей “Смольный”, Музей политической истории России, Историко-культурный музейный комплекс в Разливе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Международный танцевальный конкурс «ПИТЕРSTYLE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Администрация Петроградского района, Компания “АртФестиваль” (т. 404-64-09, 404-64-1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 - 24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ая акция «БИБЛИОНОЧЬ-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(т. 8-499-638-56-14), Центральная городская публичная библиотека им. В. В. Маяковского (т. 571-27-5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городская публичная библиотека им. В. В. Маяков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фестиваль-конкурс «СУПЕР ДАНС ОТ ФОЛКА ДО МОДЕР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 международного сотрудничества “Интер Аспект” (т. 328-39-21), Российский государственый педагогический университет им. А. И. Герце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 - 2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, Российский этнографический музей, залы Администраций районов, Дома культур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инофестиваль «FILM FROM THE NORTH» в рамках норвежского кинофестиваля «TROMSø INTERNATIONAL FILM FESTIVAL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8-911-824-78-1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.04 - 26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ой детский киноцентр “Родин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конкурс исполнителей современной духовной и полифонической музыки «ПОЛИФОН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Cанкт-Петербургский центр развития духовной культуры (т. 8-911-211-54-34, 8-931-304-34-1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 - 2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ое музыкально-педагогическое училище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ведская церковь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. Екатерины, концертные зал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открытый музыкальный фестиваль любителей балалайки «БАЛАЛАЙКИ ЗВОНКИЙ ГОЛОСО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 культуры и досуга “Кировец” (т. 758-14-77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757-03-39), Музыкальный колледж им. М. П. Мусоргского, Региональная общественная организация “Союз профессиональных музыкантов”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 культуры и досуга “Кировец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детского и юношеского творчества «ВДОХНОВЕНИЕ. ВЕС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985-37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 - 2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площад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конкурс детского творчества «ДЕНЬ ПОБЕД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19-83-2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04 - 7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детского и юношеского творчества  «НЕВСКИЕ СОЗВЕЗД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ОО “Арт-Фестиваль” (т. 8-921-257-61-19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234-92-86), Общественное фестивальное движение “Дети России”, Фонд поддержки и развития детского и юношеского творчества “Лира”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04 - 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пансионата “Заря”, Концертный зал пансионата “Балтиец” (пос. Репино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Открытый международный фестиваль-конкурс юных пианистов «СЕРЕБРЯНОЕ ОЗЕР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етская музыкальная школа им. М. М. Ипполитова-Иванова, г. Гатчина (т. 8-813-71-214-67, 8-813-71-216-54), Союз концертных деятелей Российской Федерации, Комитет по культуре Ленинград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04 - 3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тская музыкальная школ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М. Ипполитова-Иванова (г. Гатчина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есенний книжный фестиваль «УДИВИТЕЛЬНАЯ BOOKVOЛАНД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альная районная детская библиотека Василеостровского района (т. 323-73-5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районная детская библиотека Василеостров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X Международный музыкальный конкурс исполнителей на народных инструментах «ПЕТРО-ПАВЛОВСКИЕ АССАМБЛЕИ -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Российский творческий союз работников культуры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275-60-88, 275-57-97, 719-84-97, 275-65-6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ая академическая капелла Санкт-Петербурга, 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, Российский колледж традиционной культур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на соискание Премии Правительства Санкт-Петербурга «ЮНЫЕ ДАРОВА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272-52-7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5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ая академическая капелла Санкт-Петербурга, Детская школа искусств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В. Рахманин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ДНИ ФРАНКОФОНИИ 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Французский институт в Санкт-Петербург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571-09-9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музей-заповедник “Царское Село”, Киноцентр “Дом Кино”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, Большой зал, Санкт-Петербургский городской Дворец творчества юных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I Городской фестиваль художественного творчества «СОЗВЕЗДИЕ» среди воспитанников детских домов и школ-интернат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отоконкурс «…РУССКАЯ АРМЕНИЯ – РОССИЯ АРМЯНСКАЯ…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музей истории религии (т. 315-30-80, 8-921-349-18-8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религи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Фестиваль театральных школ Санкт-Петербурга «ВЕШАЛ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ворческое объединение “Культурная столиц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903-30-1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7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онштадтский дворец молодеж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Международный детский конкурс исполнителей на народных инструментах им. Н. Н. Калинина «МЕТЕЛИ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273-37-7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памятник “Исаакиевский собор”, Концертно-выставочный комплекс “Смольный собор”, Детская школа искусств № 4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 Международный фестиваль «МИНИАР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Арт-центр “Пушкинская - 10” (т. 764-53-7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лерея “Арт-Лиг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конкурс детского художественного творчества «МЫ ЭТОЙ ПАМЯТЬЮ СИЛЬНЫ». К 70-летию Великой Победы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Учебно-методический центр по образованию Комитета по культуре Санкт-Петербурга (т. 598-83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ие художественные школы и детские школы искусств (художественные отделения)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конкурс авторов романса и молодых исполнителей «ВЕСНА РОМАНС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Фонд поддержки и развития музыки “Петербургский романс” (т. 571-69-5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ольшой концертный зал “Октябрьский”, Культурно-досуговый центр Калининского района, Санкт-Петербургский государственный музей театрального и музыкального искусст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Санкт-Петербургский конкурс молодых исполнителей «ВЕСНА ЭСТРАДНОЙ ПЕСНИ -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Фонд поддержки и развития музыки “Петербургский романс” (т. 571-14-33, 571-69-5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ольшой концертный зал “Октябрьский”, “Чаплин-Холл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Фестиваль хоровых коллективов Санкт-Петербурга и Северо-Западного региона «ЗВУЧАЛА МУЗЫКА С НЕБЕС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уховно-просветительский центр “Святодуховский” Свято-Троицкой Александро-Невской Лавры (т. 710-20-39), Академическая капелла (т. 312-76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, Духовно-просветительский центр “Святодуховски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Смотр-конкурс коллективов и мастеров изобразительного и декоративно-прикладного искусства в рамках Городского фестиваля любительского творчества «САЛЮТ ПОБЕД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ом народного творчества и досуга (т. 766-63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6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“Московский”, Клуб “Выборгская сторона”, Дом народного творчества и досу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смотр-конкурс хоровых коллективов «ПОКЛОНИМСЯ ВЕЛИКИМ ТЕМ ГОДАМ», посвященный празднованию 70-летия Победы советского народа в Великой Отечественной войне 1941-1945 год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Учебно-методический центр по образованию Комитета по культуре Санкт-Петербурга (т. 598-83-00, 598-83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7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, Детская школа искусств № 4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нкурс рисунков «А ЕСЛИ БЫ Я УШЕЛ НА ФРОНТ…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70-летию Победы в Великой Отечественной войн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ая районная детск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И. А. Крылова Фрунзенского района (т. 701-10-03, 772-82-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7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ая районная детская библиотек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 И. А. Крылова Фрунзен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«CONCERT CLUB В ИТАЛЬЯНСКОМ ДВОРЦЕ» в рамках проекта «ПЕТЕРБУРГСКИЕ СЕЗОНЫ ДУХОВОЙ МУЗЫК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Фонд культурных проектов “Городу и миру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03-094-34-67), Российская национальная библиотек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ая национальная библиотек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I Фестиваль студенческого творчества вузов Санкт-Петербурга «АРТ-СТУДиЯ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Фонд поддержки образования, науки и культуры “Университеты Петербурга” (т. 328-14-16), Комитет по молодежной политике и взаимодействию с общественными организациям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, Совет ректоров вузов 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“Колизей”, вуз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фестиваль любительского творчества «САЛЮТ ПОБЕДЫ», посвященный 70-летию Победы в Великой Отечественной войн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ом народного творчества и досуга (т. 766-63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ольшой концертный зал “Октябрьский”, Культурно-досуговый центр “Московский”, Клуб “Выборгская сторона”, Дом народного творчества и досу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творческий марафон-конкурс «ЗВЕЗДЫ ЗАЖИГАЮТС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ец учащейся молодежи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океанариум (т. 572-44-4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, библиотеки, кинотеатры, Ленинградский зоологический пар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конкурс композиторов им. С. М. Слонимског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центр современной музыки “reMusik.org” (т. 951-94-1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4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академический Мариинский театр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 Мусоргского (Мариинский - 2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молодежный поэтический конкурс «КАЭРОМАНИЯ», посвященный поэту «К. Р.» (Великому князю Константину Романову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Государственный Русский музей (т. 347-87-2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020-36-3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Русский музей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Всероссийский конкурс юных чтецов «ЖИВАЯ КЛАСС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Фонд конкурса юных чтецов “Живая классик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253-91-6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колы, библиотеки, книжные магазины, концертные залы, театры и культурные центр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театральный фестиваль им. А. П. Чехова (Региональная программа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Фестиваля (т. 8-495-223-96-50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495-223-96-5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лександринский театр (Академический театр драм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м. А. С. Пушкина), БДТ им. Г. А. Товстоног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V Международный петербургский рок-фестиваль «ОКНА ОТКРОЙ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764-40-6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 Фестиваль «ЯПОНСКАЯ ВЕСНА 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бщество дружбы “Россия-Япония” (т. 719-79-84), Генеральное консульство Японии в Санкт-Петербурге (т. 336-76-7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, библиотеки, концертные зал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«Я РАССКАЗЫВАЮ СКАЗКУ» в рамках Городского фестиваля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571-27-5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городская публичная библиотека им. В. В. Маяковског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фестиваль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571-27-5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5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блиотеки, культурно-досуговые центры, открытые площадки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проект «БОЛЬШИЕ ЛИТЕРАТУРНЫЕ ИГРЫ» в рамках Городского фестиваля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571-27-5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блиоте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Х Всероссийский открытый конкурс композитор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А. П. Петрова в номинации «Эстрадная песня» или «Эстрадный романс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Продюсерский центр “Арт-Ассамблеи” (т. 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аврический дворец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музейно-образовательный проект и конкурс детских художественных работ «ЖИЛ-БЫЛ ПРАЗДНИ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музей истории религии (т. 315-30-8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религи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I Фестиваль «ПОЧЕТНЫЕ ГРАЖДАНЕ САНКТ-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Региональный общественный фонд поддержки культуры, науки и образования “Петербургское наследие и перспектива” (т. 454-66-5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ая академическая капелла Санкт-Петербурга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международный проект «ЧИТАЮЩИЙ ПЕТЕРБУРГ: ВЫБИРАЕМ ЛУЧШЕГО ЗАРУБЕЖНОГО ПИСАТЕЛ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336-75-6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городская публичная библиотека им. В. В. Маяковског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д литературы в Росс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info@godliteratury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российский музей А. С. Пушкина, музеи, библиотеки, концертные зал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классической музыки стран Cеверной Европы «NORDIC MUSIC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272-01-3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АПРЕЛЬ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4 (2015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12:00Z</dcterms:created>
  <dc:creator>Natasha</dc:creator>
  <dc:description/>
  <cp:keywords/>
  <dc:language>en-US</dc:language>
  <cp:lastModifiedBy>Natasha</cp:lastModifiedBy>
  <dcterms:modified xsi:type="dcterms:W3CDTF">2015-04-10T11:23:00Z</dcterms:modified>
  <cp:revision>6</cp:revision>
  <dc:subject/>
  <dc:title> </dc:title>
</cp:coreProperties>
</file>